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бюджетное учреждение детский сад «Рябинушка» с. Красный Яр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Уфимский район Республики Башкортостан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>Утвержден</w:t>
      </w:r>
    </w:p>
    <w:p>
      <w:pPr>
        <w:pStyle w:val="Normal"/>
        <w:ind w:firstLine="540"/>
        <w:jc w:val="right"/>
        <w:rPr/>
      </w:pPr>
      <w:r>
        <w:rPr/>
        <w:t xml:space="preserve">на итоговом педагогическом совете </w:t>
      </w:r>
    </w:p>
    <w:p>
      <w:pPr>
        <w:pStyle w:val="Normal"/>
        <w:ind w:firstLine="540"/>
        <w:jc w:val="right"/>
        <w:rPr/>
      </w:pPr>
      <w:r>
        <w:rPr/>
        <w:t xml:space="preserve">протокол от </w:t>
      </w:r>
      <w:r>
        <w:rPr>
          <w:u w:val="single"/>
        </w:rPr>
        <w:t>«26»мая 2014г</w:t>
      </w:r>
      <w:r>
        <w:rPr/>
        <w:t>. № 5</w:t>
      </w:r>
    </w:p>
    <w:p>
      <w:pPr>
        <w:pStyle w:val="Normal"/>
        <w:ind w:firstLine="540"/>
        <w:jc w:val="right"/>
        <w:rPr/>
      </w:pPr>
      <w:r>
        <w:rPr/>
        <w:t xml:space="preserve">Руководитель __________Д.Р. Ахметзянов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40"/>
          <w:szCs w:val="40"/>
        </w:rPr>
        <w:t xml:space="preserve">Отчет по ведению </w:t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разовательной деятельности </w:t>
      </w:r>
    </w:p>
    <w:p>
      <w:pPr>
        <w:pStyle w:val="Normal"/>
        <w:ind w:firstLine="540"/>
        <w:jc w:val="center"/>
        <w:rPr/>
      </w:pPr>
      <w:r>
        <w:rPr>
          <w:b/>
          <w:sz w:val="40"/>
          <w:szCs w:val="40"/>
        </w:rPr>
        <w:t>за 2013 – 2014 учебный год</w:t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2014г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нализируя работу педагогического коллектива за 2013 – 2014 учебный год  можно отметить качественное выполнение работ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ое направления деятельности МДОБ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 </w:t>
      </w:r>
      <w:r>
        <w:rPr>
          <w:sz w:val="28"/>
          <w:szCs w:val="28"/>
        </w:rPr>
        <w:t xml:space="preserve">познавательно-речевое на основе создания условий для полноценного физического и  психического развития дошкольников, формирования личности с разносторонними способностями, подготовки к усвоению образовательных программ начальной ступени образования.   </w:t>
      </w:r>
    </w:p>
    <w:p>
      <w:pPr>
        <w:pStyle w:val="BodyTextIndent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влекательной, интересной для детей игровой форме в детском саду проводится непосредственно образовательная деятельная, через которую в полной мере реализуется «Основная образовательная программа ДОУ», разработанна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основе </w:t>
      </w:r>
      <w:r>
        <w:rPr>
          <w:rFonts w:cs="Times New Roman" w:ascii="Times New Roman" w:hAnsi="Times New Roman"/>
          <w:sz w:val="28"/>
          <w:szCs w:val="28"/>
          <w:lang w:val="ru-RU"/>
        </w:rPr>
        <w:t>«П</w:t>
      </w:r>
      <w:r>
        <w:rPr>
          <w:rFonts w:cs="Times New Roman" w:ascii="Times New Roman" w:hAnsi="Times New Roman"/>
          <w:sz w:val="28"/>
          <w:szCs w:val="28"/>
        </w:rPr>
        <w:t xml:space="preserve">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ния и обучения в детском саду» </w:t>
      </w:r>
      <w:r>
        <w:rPr>
          <w:rFonts w:cs="Times New Roman" w:ascii="Times New Roman" w:hAnsi="Times New Roman"/>
          <w:sz w:val="28"/>
          <w:szCs w:val="28"/>
        </w:rPr>
        <w:t>под редакцией М.А. Васильевой</w:t>
      </w:r>
      <w:r>
        <w:rPr>
          <w:rFonts w:cs="Times New Roman" w:ascii="Times New Roman" w:hAnsi="Times New Roman"/>
          <w:sz w:val="28"/>
          <w:szCs w:val="28"/>
          <w:lang w:val="ru-RU"/>
        </w:rPr>
        <w:t>, В.В. Гербовой, Т.С. Комаровой, Мозаика-Синтез, 2005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п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иказ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Министерства образования и науки Российской Федерации (Минобрнауки России) от 23 ноября 2009 г. N 655 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».</w:t>
      </w:r>
    </w:p>
    <w:p>
      <w:pPr>
        <w:pStyle w:val="BodyTextIndent"/>
        <w:ind w:left="0"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Приоритетным направлением работы ДОУ является познавательно-речевое развитие. ДОУ использует комплексный подход в организации образовательного процесса, включающий блоки:</w:t>
      </w:r>
    </w:p>
    <w:p>
      <w:pPr>
        <w:pStyle w:val="BodyTextIndent"/>
        <w:ind w:left="0"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* мониторинговый ( в течении года - промежуточная, итоговая деятельность);</w:t>
      </w:r>
    </w:p>
    <w:p>
      <w:pPr>
        <w:pStyle w:val="BodyTextIndent"/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-воспитательный  (оптимальные условия успешного усвоения программы);</w:t>
      </w:r>
    </w:p>
    <w:p>
      <w:pPr>
        <w:pStyle w:val="BodyTextIndent"/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педагогической помощи родителям (консультационно-методическая помощь семье, пропаганда педагогических знаний, оформление стендов, приобщение к жизни ДОУ через совместные мероприятия).</w:t>
      </w:r>
    </w:p>
    <w:p>
      <w:pPr>
        <w:pStyle w:val="BodyTextIndent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целью осуществления приоритетного направления используем следующие парциальные программы и технологии.</w:t>
      </w:r>
    </w:p>
    <w:p>
      <w:pPr>
        <w:pStyle w:val="BodyTextIndent"/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Indent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едеральный компонент:</w:t>
      </w:r>
    </w:p>
    <w:p>
      <w:pPr>
        <w:pStyle w:val="BodyTextInden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рциальная программа «Юный эколог» С.Н. Николаевой.</w:t>
      </w:r>
    </w:p>
    <w:p>
      <w:pPr>
        <w:pStyle w:val="BodyTextInden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рциальная программа по приобщению детей к истокам русской народной культуры М.Д. Маханевой.</w:t>
      </w:r>
    </w:p>
    <w:p>
      <w:pPr>
        <w:pStyle w:val="BodyTextInden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Inden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ционально-региональный компонент  </w:t>
      </w:r>
    </w:p>
    <w:p>
      <w:pPr>
        <w:pStyle w:val="BodyText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арциальная программа – руководство по формированию у дошкольников основ национальной культуры «Земля отцов» </w:t>
      </w:r>
    </w:p>
    <w:p>
      <w:pPr>
        <w:pStyle w:val="BodyTextInden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.Х. Гасанова </w:t>
      </w:r>
    </w:p>
    <w:p>
      <w:pPr>
        <w:pStyle w:val="BodyTextInden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арциальная программа – руководство  по работе с детьми старшего дошкольного возраста по приобщению детей к культуре родного народа Р.Л. Агишевой.</w:t>
      </w:r>
    </w:p>
    <w:p>
      <w:pPr>
        <w:pStyle w:val="BodyTextInden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арциальная программа по декоративной деятельности детей дошкольного возраста на основе башкирского народного  декоративно-прикладного искусства А.В. Колбиной.</w:t>
      </w:r>
    </w:p>
    <w:p>
      <w:pPr>
        <w:pStyle w:val="BodyTextInden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 МДОБУ детский сад «Рябинушка» функционирует 4 группы. Возраст детей, посещающих ДОУ от 2 до 7 лет. ДОУ работает в условиях полного дня (10,5 часового пребывания детей), в режиме пятидневной недели.</w:t>
      </w:r>
    </w:p>
    <w:p>
      <w:pPr>
        <w:pStyle w:val="BodyTextInden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Inden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ингент дошкольников МДОБУ детский сад «Рябинушка»</w:t>
      </w:r>
    </w:p>
    <w:p>
      <w:pPr>
        <w:pStyle w:val="BodyTextIndent"/>
        <w:jc w:val="center"/>
        <w:rPr/>
      </w:pPr>
      <w:r>
        <w:rPr/>
        <w:t>с.  Красный я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ра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обенности развити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-3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 «Колокольчи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аптационный пери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-4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 «Цветик-семицвети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изис 3-х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val="ru-RU"/>
              </w:rPr>
              <w:t>4-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3 «Солнышк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глубленная работа по развитию эмоциональной сфе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val="ru-RU"/>
              </w:rPr>
              <w:t>5-7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4 «Теремо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к школе, кризис 7 лет.</w:t>
            </w:r>
          </w:p>
        </w:tc>
      </w:tr>
    </w:tbl>
    <w:p>
      <w:pPr>
        <w:pStyle w:val="BodyTextInden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Inden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Inden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обладает национальный состав воспитанников (обучающихся)</w:t>
      </w:r>
    </w:p>
    <w:tbl>
      <w:tblPr>
        <w:tblW w:w="100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36"/>
        <w:gridCol w:w="635"/>
        <w:gridCol w:w="666"/>
        <w:gridCol w:w="716"/>
        <w:gridCol w:w="1012"/>
        <w:gridCol w:w="683"/>
        <w:gridCol w:w="641"/>
        <w:gridCol w:w="771"/>
        <w:gridCol w:w="831"/>
        <w:gridCol w:w="1007"/>
        <w:gridCol w:w="954"/>
        <w:gridCol w:w="80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аш.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т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ув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рд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р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зер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вре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рмян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ругие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---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---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----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---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-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----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BodyTextIndent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Inden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BodyTextIndent"/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нообразие видов деятельности, интегрированный подход в обучении, способствующий формированию всесторонне развитого ребенка – вот главные аспекты работы педагогов с детьми.</w:t>
      </w:r>
    </w:p>
    <w:p>
      <w:pPr>
        <w:pStyle w:val="BodyTextIndent"/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м непосредственно образовательной деятельности являются:</w:t>
      </w:r>
    </w:p>
    <w:p>
      <w:pPr>
        <w:pStyle w:val="BodyTextInden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знакомление с явлениями природы и общественной жизни;</w:t>
      </w:r>
    </w:p>
    <w:p>
      <w:pPr>
        <w:pStyle w:val="BodyTextInden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речи, формирование культуры общения и нахождение способов разрешения проблем;</w:t>
      </w:r>
    </w:p>
    <w:p>
      <w:pPr>
        <w:pStyle w:val="BodyTextInden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зическое развитие;</w:t>
      </w:r>
    </w:p>
    <w:p>
      <w:pPr>
        <w:pStyle w:val="BodyTextInden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знакомление с ценностями мировой и отечественной музыкальной, изобразительной и театральной культуры;</w:t>
      </w:r>
    </w:p>
    <w:p>
      <w:pPr>
        <w:pStyle w:val="BodyTextInden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тской экспериментирование.</w:t>
      </w:r>
    </w:p>
    <w:p>
      <w:pPr>
        <w:pStyle w:val="BodyTextInden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Inden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Ежедневная организация жизни и деятельности детей в зависимости от их возрастных и индивидуальных особенностей и социального заказа родителей, предусматривающей личностно-ориентированные подходы к организации всех видов деятельности содержит следующие образовательные области: «Физическая культура», «Здоровье»,  «Безопасность»  «Познание», «Социализация», «Труд», «Коммуникация», «Чтение художественной литературы»,  «Художественное творчество», «Музыка»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держание педагогической деятельности образовательной области «Физическая культура»  направлено на достижение целей формирования  у детей интереса и ценностного отношения к занятиям физической культур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й области «Здоровье направлено на достижение целей охраны здоровья детей и формирования основы культуры здоровь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й области «Безопасность» направлено на достижение целей формирования основ безопасности собственной жизнедеятельности и формирования предпосылок экологического созн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держание образовательной области «Познание»   направлено на:  «Развитие сенсорной культуры», «Развитие кругозора и познавательно-исследовательской деятельности в природе», «Развитие математических представлений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держание образовательной области «Социализация»   направлено н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Развитие в игровой деятельности», «Развитие социальных представлений о мире людей, нормах взаимоотношений с взрослыми и сверстниками, эмоций и самосозн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й области «Труд» направлено на развитие ценностного отношения к труд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образовательной области «Коммуникация» направлено на достижение целей овладения конструктивными способами и средствами взаимодействия с окружающими людь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й области» чтение художественной литературы направлено на достижение цели формирования интереса и потребности в чтении кни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держание образовательной области « Художественное творчество» Направлено на достижение целей формирования интереса к эстетической стороне окружающей действительности, удовлетворение детей  в самовыражении. «Художественное творчество», «Музыка». В рамках данного направления с детьми проводились следующие мероприят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ставки поделок из ручного и бросового  материала (</w:t>
      </w:r>
      <w:r>
        <w:rPr>
          <w:spacing w:val="-1"/>
          <w:sz w:val="28"/>
          <w:szCs w:val="28"/>
        </w:rPr>
        <w:t>«В гостях у осени»</w:t>
      </w:r>
      <w:r>
        <w:rPr>
          <w:sz w:val="28"/>
          <w:szCs w:val="28"/>
        </w:rPr>
        <w:t>)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Выставка детских работ (</w:t>
      </w:r>
      <w:r>
        <w:rPr>
          <w:sz w:val="28"/>
          <w:szCs w:val="28"/>
        </w:rPr>
        <w:t>«Портрет мамы»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«Новогоднее шоу!»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 xml:space="preserve">«Зимние рисунки», </w:t>
      </w:r>
      <w:r>
        <w:rPr>
          <w:spacing w:val="1"/>
          <w:sz w:val="28"/>
        </w:rPr>
        <w:t xml:space="preserve">выставки, посвященные Дню Защитника Отечества, </w:t>
      </w:r>
      <w:r>
        <w:rPr>
          <w:sz w:val="28"/>
          <w:szCs w:val="28"/>
        </w:rPr>
        <w:t>«Мой папа - герой», «Весенний калейдоскоп», выставка детских рисунков ко Дню Космонавтики, Дню Победы, выставки, организованные музыкальным руководителем Башаровой А.Х. и воспитателями групп  «Цветы для  наших мам», «На кого я похож?»</w:t>
      </w:r>
      <w:r>
        <w:rPr>
          <w:spacing w:val="-1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ация фотогалерей («Лето – пора отдыха», «День рождения, вкусный праздник»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тренники (осенние утренники «В у Золотой осени», новогодние утренники «Новогоднее путешествие в сказку», фольклорный праздник «Весна – красна нам добра принесла», выпускной утренник в подготовительной к школе группе), музыкальные развлечения.  Содержание образовательной области «Музыка» направлено на достижение цели развития музыкальности детей.</w:t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азвитие двигательной сферы обеспечивается через  разные виды занятий физической культурой, утреннюю гимнастику, проведение спортивных и подвижных игр, спортивных праздников. В группах имеются центры, развивающие познавательную активность, представлены центры физкультурно-оздоровительного направления, способствующие развитию двигательной сферы детей, формирующие привычку к занятию спортом и оздоровлению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этим, проведены следующие спортивные мероприяти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«спортсмены строятся!»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«Веселые старты!»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- физкультурные праздники во второй младшей, средней группах, посвященные встрече весне: «Мамочка – милая моя!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, используемые в ДОУ, абсолютно безвредны для детей. Факторами закаливания являются солнце, воздух и вода, в соответствии с планом физкультурно-оздоровительной работ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боте по оздоровлению детей большое значение придается питанию. Питание детей организовано в соответствии с СанПиН 2.4.1. 3049-13 «Требования к составлению меню для организации питания детей разного возраста» (Оно сбалансировано и построено на основе 10-дневного меню, с учетом потребностей детского организма. Ежедневно дети получают необходимое количество белков, жиров и углеводов, проводится витаминизация 3-го блюда аскорбиновой кислотой. В рационе, в необходимом количестве, присутствуют свежие овощи, фрукты, соки. Традиционно в детском саду 4-разовое питание: завтрак, второй завтрак, обед, уплотненный полдник. Меню составляется старшей медсестрой при участии заместителя заведующего по АХЧ и повар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Проводим подсчет ингредиентов и калорийности пищи и фиксируется в накопительной ведомости. Выдача готовой продукции производится после снятия пробы, что фиксируется в бракеражном журнале. Отбор и хранение суточных проб находится под постоянным контролем. Контролируется и правильность раздачи готовой пищи, в соответствии с утвержденным графиком.</w:t>
      </w:r>
    </w:p>
    <w:p>
      <w:pPr>
        <w:pStyle w:val="2"/>
        <w:spacing w:lineRule="auto" w:line="240" w:before="0" w:after="0"/>
        <w:ind w:left="0"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ознавательно-речевое развитие в ДОУ реализуется через организованные формы работы (сенсорное развитие, формирование элементарных математических понятий, развитие познавательно-исследовательской и продуктивной (конструктивной) деятельности, НОД познавательного характера др.), через совместную деятельность, через организацию самостоятельной деятельности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личностное развитие воспитанников ДОУ включает в себя следующие образовательные области: «Социализация», «Труд», «Безопасность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данного направления с детьми проводились следующие мероприятия: экскурсии в библиотеку «Наш край любимый», оформление выставки совместных рисунков «Цвети мой Башкортостан», праздники, посвященные дню защитника Отечества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spacing w:val="-1"/>
          <w:sz w:val="28"/>
          <w:szCs w:val="28"/>
        </w:rPr>
        <w:t>Уже</w:t>
      </w:r>
      <w:r>
        <w:rPr>
          <w:spacing w:val="-1"/>
          <w:sz w:val="28"/>
          <w:szCs w:val="28"/>
          <w:lang w:val="ru-RU"/>
        </w:rPr>
        <w:t xml:space="preserve"> много лет</w:t>
      </w:r>
      <w:r>
        <w:rPr>
          <w:spacing w:val="-1"/>
          <w:sz w:val="28"/>
          <w:szCs w:val="28"/>
        </w:rPr>
        <w:t xml:space="preserve"> ДОУ сотрудничает с детской</w:t>
      </w:r>
      <w:r>
        <w:rPr>
          <w:spacing w:val="-1"/>
          <w:sz w:val="28"/>
          <w:szCs w:val="28"/>
          <w:lang w:val="ru-RU"/>
        </w:rPr>
        <w:t xml:space="preserve"> Красноярской </w:t>
      </w:r>
      <w:r>
        <w:rPr>
          <w:spacing w:val="-1"/>
          <w:sz w:val="28"/>
          <w:szCs w:val="28"/>
        </w:rPr>
        <w:t xml:space="preserve"> библиотекой. Сотрудники, дети и родители с удовольствием посещают тематические вечера проводимые в стенах библиотеке, пользуются художественной литературой. Библиотека оказывает помощь в оформление тематических выставок, подготовке к праздникам, непосредственно образовательной деятельности, тематическим неделям («Чтение художественной литературы»).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80"/>
        <w:gridCol w:w="1463"/>
        <w:gridCol w:w="1717"/>
        <w:gridCol w:w="388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овая рабо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л. г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огия и м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л. г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ый мир искусства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одг. г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родное художественное творчество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одг. г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циональное воспитание детей в детском сад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елове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/>
      </w:pPr>
      <w:r>
        <w:rPr/>
        <w:t xml:space="preserve">                                                  </w:t>
      </w:r>
      <w:r>
        <w:rPr/>
        <w:t xml:space="preserve">Мониторинг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26"/>
        <w:gridCol w:w="1489"/>
        <w:gridCol w:w="945"/>
        <w:gridCol w:w="1144"/>
        <w:gridCol w:w="1116"/>
        <w:gridCol w:w="1208"/>
        <w:gridCol w:w="181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Групп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зна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ммуникац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Худ.лит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зобрази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творче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енсорно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азвит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Физическа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амообслуживание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ыс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8,6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8,9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1,2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5,3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2,9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2,9%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л.г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3,5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9,4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5,3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1,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1,2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5,3%</w:t>
            </w:r>
          </w:p>
        </w:tc>
      </w:tr>
      <w:tr>
        <w:trPr>
          <w:trHeight w:val="2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Низк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7,9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1,7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3,5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3,5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,9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1,8%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44"/>
        <w:gridCol w:w="1017"/>
        <w:gridCol w:w="656"/>
        <w:gridCol w:w="957"/>
        <w:gridCol w:w="1358"/>
        <w:gridCol w:w="784"/>
        <w:gridCol w:w="1089"/>
        <w:gridCol w:w="1224"/>
        <w:gridCol w:w="993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лит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ыс.44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2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4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4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8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8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2%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 мл.г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р.52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4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4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8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2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8%</w:t>
            </w:r>
          </w:p>
        </w:tc>
      </w:tr>
      <w:tr>
        <w:trPr>
          <w:trHeight w:val="2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Низк.4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2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8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2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%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44"/>
        <w:gridCol w:w="1017"/>
        <w:gridCol w:w="656"/>
        <w:gridCol w:w="957"/>
        <w:gridCol w:w="1358"/>
        <w:gridCol w:w="784"/>
        <w:gridCol w:w="1089"/>
        <w:gridCol w:w="1224"/>
        <w:gridCol w:w="993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лит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ыс.64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4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2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72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4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4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8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8%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р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г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р.36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6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8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8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6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6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2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2%</w:t>
            </w:r>
          </w:p>
        </w:tc>
      </w:tr>
      <w:tr>
        <w:trPr>
          <w:trHeight w:val="2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Низк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%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44"/>
        <w:gridCol w:w="1017"/>
        <w:gridCol w:w="836"/>
        <w:gridCol w:w="957"/>
        <w:gridCol w:w="1358"/>
        <w:gridCol w:w="784"/>
        <w:gridCol w:w="1089"/>
        <w:gridCol w:w="1224"/>
        <w:gridCol w:w="993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лит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ыс.42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8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8,4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2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2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8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2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5,4%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т.г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р.58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2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1,6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8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8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8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4,6%</w:t>
            </w:r>
          </w:p>
        </w:tc>
      </w:tr>
      <w:tr>
        <w:trPr>
          <w:trHeight w:val="2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Низк.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2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%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своения детьми интегративного качества «Овладение необходимыми умениями и навыками в образовательное области «Музыка»</w:t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л.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.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одготов. гр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%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и коллектив ДОУ являются активными участниками и победителями различных конкурсов масштаба района, города, республ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йонном фестивале «Живи, Земля!», посвященному «Году охраны окружающей среды», благодарность творческому коллективу МДОБУ детский сад «Рябинушка» с. Красный Яр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районном конкурсе детских рисунков «Подарю стране цветы», победителей в номинациях «Земля моя - очаг родной», «Экология и здоровье», «Ближе к природ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йонном фестивале «Грани культурного пространства», посвященного «Году культур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ДОБУ детский сад «Рябинушка»  работают квалифицированные педагоги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spacing w:before="58" w:after="0"/>
        <w:ind w:left="0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ысшее профессиональное образование – 9 </w:t>
      </w:r>
      <w:r>
        <w:rPr>
          <w:spacing w:val="-7"/>
          <w:sz w:val="28"/>
          <w:szCs w:val="28"/>
        </w:rPr>
        <w:t>человек.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реднее профессиональное образование – 6 </w:t>
      </w:r>
      <w:r>
        <w:rPr>
          <w:spacing w:val="-6"/>
          <w:sz w:val="28"/>
          <w:szCs w:val="28"/>
        </w:rPr>
        <w:t>человек.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2"/>
          <w:sz w:val="28"/>
          <w:szCs w:val="28"/>
        </w:rPr>
      </w:pPr>
      <w:r>
        <w:rPr>
          <w:color w:val="FF6600"/>
          <w:spacing w:val="-1"/>
          <w:sz w:val="28"/>
          <w:szCs w:val="28"/>
        </w:rPr>
        <w:t xml:space="preserve">      </w:t>
      </w:r>
      <w:r>
        <w:rPr>
          <w:sz w:val="28"/>
          <w:szCs w:val="28"/>
        </w:rPr>
        <w:t>Педагоги ДОУ аттестованы:</w:t>
      </w:r>
    </w:p>
    <w:p>
      <w:pPr>
        <w:pStyle w:val="Normal"/>
        <w:numPr>
          <w:ilvl w:val="0"/>
          <w:numId w:val="1"/>
        </w:numPr>
        <w:shd w:fill="FFFFFF" w:val="clear"/>
        <w:ind w:left="0"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>1-ая квалификационная категория – 7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В ДОУ ведется контроль за образовательным и административно-хозяйственным  процессами, что позволяет выявить передовой педагогический опыт, усилить ответственность работника за исполнение своих должностных обязанностей, фиксировать отклонения, определять пути и методы устранения недостатков. В 2013-2014 учебном году в ДОУ использовались такие виды контроля как: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тематический – </w:t>
      </w:r>
      <w:r>
        <w:rPr>
          <w:sz w:val="28"/>
          <w:szCs w:val="28"/>
        </w:rPr>
        <w:t>создание условий для развития коммуникативных навыков детей дошкольного возраста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перативный – создание условий в группе, охране труда, проверка планов образовательной работы в группах, организация и проведение НОД, анализ дополнительных образовательных услуг, анализ итоговой НОД и т.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16" w:leader="none"/>
        </w:tabs>
        <w:ind w:left="0" w:firstLine="420"/>
        <w:rPr/>
      </w:pPr>
      <w:r>
        <w:rPr>
          <w:spacing w:val="-4"/>
          <w:sz w:val="28"/>
          <w:szCs w:val="28"/>
        </w:rPr>
        <w:t xml:space="preserve">итоговый – </w:t>
      </w:r>
      <w:r>
        <w:rPr>
          <w:sz w:val="28"/>
          <w:szCs w:val="28"/>
        </w:rPr>
        <w:t xml:space="preserve">итоги летне-оздоровительного периода, итоги работы за 2013 год (85-К), итоги работы по реализации  Указа президента Российской Федерации «Об объявлении 2013 года – Годом окружающей среды», </w:t>
      </w:r>
      <w:r>
        <w:rPr>
          <w:sz w:val="28"/>
        </w:rPr>
        <w:t xml:space="preserve">организация совместной деятельности воспитателя с детьми, организация наблюдений в природе, диагностика детей 1-ой младшей, 2-ой младшей, средней, старше-подготовительной  групп;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ронтальный –</w:t>
      </w:r>
      <w:r>
        <w:rPr>
          <w:sz w:val="28"/>
          <w:szCs w:val="28"/>
        </w:rPr>
        <w:t xml:space="preserve"> диагностика готовности детей подготовительной группы к обучению в школ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3 – 2014 учебном году педагогический коллектив ДОУ ставил перед собой следующие 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работу по физическому развитию детей посредством закаливающи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работать единую стратегию познавательно – речевого развития ребенка в семь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должать совершенствовать предметно – развивающую среду с целью создания условий для развития полноценной игров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ализации этих задач велась систематическая работа в соответствии с годовым планом. Для их реализации использовались различные формы и виды работы: педагогические советы, семинары-практикумы, тренинги, взаимопосещения, консультации, смотры-конкурсы, велась работа по самообразованию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FFC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ллектив ДОУ планирует продолжить работу по данному направлению.  </w:t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ходя из выше сказанного можно сделать следующие выводы:</w:t>
      </w:r>
    </w:p>
    <w:p>
      <w:pPr>
        <w:pStyle w:val="Normal"/>
        <w:shd w:fill="FFFFFF" w:val="clear"/>
        <w:ind w:left="73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ствующими факторами для решения задачи явились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before="5" w:after="0"/>
        <w:ind w:left="14" w:right="19" w:firstLine="706"/>
        <w:jc w:val="both"/>
        <w:rPr/>
      </w:pPr>
      <w:r>
        <w:rPr>
          <w:sz w:val="28"/>
          <w:szCs w:val="28"/>
        </w:rPr>
        <w:t>-</w:t>
        <w:tab/>
        <w:t>введение исследовательской деятельности по данной теме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before="5" w:after="0"/>
        <w:ind w:left="14" w:right="19" w:firstLine="70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эффективно подобранные и качественно проведенные мероприятия с детьми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before="5" w:after="0"/>
        <w:ind w:left="14" w:right="19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богащенная пространственно-развивающая среда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before="5" w:after="0"/>
        <w:ind w:left="14" w:right="19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большой спектр, подобранных методических материа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лан образовательной работы выполнен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ходе анализа планирования образовательной работы в ДОУ было выявлено, что слабым звеном в педагогической работе коллектива является работа по формированию элементарных математических представлений. В соответствии с этим, педагогическим коллективом детского сада было принято решение расширить систему мероприятий по данному вопрос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ОУ осуществляет образовательный процесс в соответствии с четырьмя направлениями: физическому, познавательно-речевому, социально-личностному, художественно-эстетическом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ходя из вышеизложенного ДОУ планирует продолжать работу по социально – личностному  направлен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удожественно-эстетическое развитие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тавит перед собой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ть пространственно-развивающую среду ДО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высить компетентность педагогов в вопросах развития коммуникативных навыков детей дошкольного возра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еспечить реализацию патриотического воспитания дошкольников в рамках основной образовательной программы ДО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bidi="ar-SA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ind w:left="540" w:hanging="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00:00Z</dcterms:created>
  <dc:creator>www.PHILka.RU</dc:creator>
  <dc:description/>
  <cp:keywords/>
  <dc:language>en-US</dc:language>
  <cp:lastModifiedBy>Sea</cp:lastModifiedBy>
  <cp:lastPrinted>2014-05-31T14:11:00Z</cp:lastPrinted>
  <dcterms:modified xsi:type="dcterms:W3CDTF">2014-05-31T07:16:00Z</dcterms:modified>
  <cp:revision>22</cp:revision>
  <dc:subject/>
  <dc:title>Анализ деятельности за 2012 – 2013 учебный год</dc:title>
</cp:coreProperties>
</file>