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Муниципальное дошкольное образовательное бюджетное учреждение  детский сад   «Рябинушка»   с.  Красный Яр  муниципального района Уфимский район Республики Башкортостан (далее - Учреждение) создано   с целью реализации основных общеобразовательных программ дошкольного образования на основании постановления Главы администрации  муниципального района Уфимский район Республики Башкортостан от 9 июня 1999г.   № 142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фициальное наименование Учрежд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лное: Муниципальное дошкольное образовательное бюджетное учреждение  детский сад   «Рябинушка»   с. Красный Яр  муниципального района Уфимский район Республики Башкортост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окращенное:  МДОБУ   детский сад «Рябинушка»   с.  Красный Яр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3. Место нахождение Учреждения: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й адрес 450091, Республика Башкортостан, Уфимский район,  с. Красный Яр, ул. Советская, 88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актический адрес 450091, Республика Башкортостан, Уфимский район,  с. Красный Яр, ул. Советская , 88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4. Учреждение  является  некоммерческой  бюджетной организацией,   финансовое обеспечение деятельности которой осуществляется полностью или частично за счет средств бюджета муниципального района Уфимский район Республики Башкортостан на основе утвержденной сметы доходов и расходов.      </w:t>
      </w:r>
    </w:p>
    <w:p>
      <w:pPr>
        <w:pStyle w:val="Normal"/>
        <w:shd w:fill="FFFFFF" w:val="clear"/>
        <w:ind w:left="7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учреждения осуществляется на основе государственных и местных нормативов в расчете на одного ребёнка, установленного в бюджете на основании договора между Учреждением и Учредителем. 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Cs/>
          <w:sz w:val="28"/>
          <w:szCs w:val="28"/>
        </w:rPr>
        <w:t xml:space="preserve">Учреждение обеспечивает исполнение обязательств в пределах доведенных до него лимитов бюджетных обязательств и средств, полученных от приносящей доход деятельности.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5. Учреждение является юридическим лицом, находящимся в веден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ункции учредителя Учреждения от имени муниципального района Уфимский район осуществляет Администрация муниципального района Уфимский район Республики Башкортостан в лице главы администрации муниципального района Уфимский район Республики Башкортостан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тношения между Учредителем и дошкольным образовательным учреждением определяется договором, заключенным между ними в соответствии с законодательством Российской Федерац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приобретает  права юридического лица с момента его государственной регистрации.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 Учреждение имеет самостоятельный баланс, смету, обособленное имущество, печать, штампы и бланки со своим наименованием, а также следующие лицевые счета, открываемые в территориальных органах Министерства финансов Республики Башкортостан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 учету операций по исполнению расходов местного бюджета;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чету средств, полученных от предпринимательской деятельности и иной приносящей доход деятельности;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ту средств, полученных во временное распоряжение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sz w:val="28"/>
          <w:szCs w:val="28"/>
        </w:rPr>
        <w:t>1.7. Право на ведение образовательной деятельности и льготы, установ</w:t>
        <w:softHyphen/>
        <w:t xml:space="preserve">ленные законодательством Российской Федерации  и Республики Башкортостан, возникают у Учреждения с момента выдачи ему лицензии.  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Cs/>
          <w:sz w:val="28"/>
          <w:szCs w:val="28"/>
        </w:rPr>
        <w:t xml:space="preserve">1.8. Права 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вания.   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1.9. Медицинское обслуживание детей в Учреждении обеспе</w:t>
        <w:softHyphen/>
        <w:t>чивается штатным медицинским персоналом или  специально закрепленным за Учреждением органами здравоохранения медицинским персоналом, который наряду с администрацией несёт ответственность: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- за здоровье и физическое развитие детей;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- за проведение лечебно-профилактических и оздоровительных мероприятий;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- соблюдение требований санитарных правил и норм;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и качество питания детей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Оздоровительная работа в Учреждении  осуществляется на основе данных состояния здоровья, уровня психофизического, моторного развития детей и с учетом индивидуальных особенностей  каждого ребёнка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Медицинские услуги, в пределах должностных обязанностей медицинского персонала Учреждения, оказываются бесплатно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Работники Учреждения проходят периодические медицинские осмотры за счёт средств Учредителя.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Организация питания в Учреждении осуществляется Учреждением самостоятельно. 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обеспечивает гарантированное сбалансированное питание детей по нормам в соответствии с их возрастом и временем пребывания в Учреждении. </w:t>
      </w:r>
    </w:p>
    <w:p>
      <w:pPr>
        <w:pStyle w:val="Normal"/>
        <w:shd w:fill="FFFFFF" w:val="clear"/>
        <w:ind w:left="14" w:right="7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одуктов питания организуется в централизованном порядке, при наличии у поставщика разрешения служб санитарно-эпидемиологического надзора на использование в дошкольном образовательном учреждении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bCs/>
          <w:sz w:val="28"/>
          <w:szCs w:val="28"/>
        </w:rPr>
        <w:t xml:space="preserve">Питание детей в Учреждении осуществляется в соответствии с 10-дневным меню, утверждённым руководителем Учреждения. 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1.13. Контроль за качеством питания, разнообразием, витаминизацией блюд, 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и соблюдением срока реализации продуктов возлагается на медицинский персонал, поваров  и руководителя Учреждения.</w:t>
      </w:r>
    </w:p>
    <w:p>
      <w:pPr>
        <w:pStyle w:val="Normal"/>
        <w:shd w:fill="FFFFFF" w:val="clear"/>
        <w:ind w:left="22" w:right="7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В Учреждении не допускается создание и деятельность организа</w:t>
        <w:softHyphen/>
        <w:t>ционных структур политических партий, общественно-политических и религиозных движений и организаций. В дошкольном образовательном учреждении образование носит светский характер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  <w:sz w:val="28"/>
          <w:szCs w:val="28"/>
        </w:rPr>
        <w:t>1.15. Учреждение может вступать в педагогические, научные и иные объединения, принимать участие в работе конгрессов, конференций и т. д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6. Учреждение  для  достижения  целей  своей   деятельности вправе   от   своего   имени   совершать   сделки,  приобретать  и осуществлять имущественные права,  быть истцом и ответчиком в суде в   соответствии   с   законодательством  Российской  Федерации  и Республики Башкорто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7. Учреждение в своей деятельности руководствуется Конституцией Российской Федерации и  Конституцией Республики Башкортостан, федеральными законами и законами Республики Башкортостан, указами и распоряжениями  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иными нормативно-правовыми актами Российской Федерации и Республики Башкортостан в пределах их компетенции, муниципальными правовыми актами муниципального района Уфимский район, решениями Представительного органа местного самоуправления Совета муниципального района Уфимский район, постановлениями и распоряжениями Администрации муниципального района Уфимский район, а также настоящим Уставом.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2. Цели, задачи, предмет  и виды деятельности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 осуществляет  свою  деятельность в соответствии с предметом и целями деятельности, определенными законодательством Российской Федерации, Республики Башкортостан, правовыми актами муниципального района Уфимский район Республики Башкортостан и настоящим Уставом,  путем  выполнения работ,  оказания услуг в сфере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воспитание, обучение и развитие, а также присмотр, уход и оздоровление детей в возрасте от 2 месяцев до 7 лет, при наличии соответствующих условий в Учреждении.</w:t>
      </w:r>
    </w:p>
    <w:p>
      <w:pPr>
        <w:pStyle w:val="Normal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ая цель деятельности Учреждения:</w:t>
      </w:r>
    </w:p>
    <w:p>
      <w:pPr>
        <w:pStyle w:val="Normal"/>
        <w:ind w:right="50" w:firstLine="540"/>
        <w:jc w:val="both"/>
        <w:rPr/>
      </w:pPr>
      <w:r>
        <w:rPr>
          <w:sz w:val="28"/>
          <w:szCs w:val="28"/>
        </w:rPr>
        <w:t>- осуществление комплекса мер, направленных на сохранение и укрепление физического и психического здоровья детей;</w:t>
      </w:r>
    </w:p>
    <w:p>
      <w:pPr>
        <w:pStyle w:val="Normal"/>
        <w:ind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интеллектуальное и личностное развитие: становление общечеловеческих ценностей;</w:t>
      </w:r>
    </w:p>
    <w:p>
      <w:pPr>
        <w:pStyle w:val="Normal"/>
        <w:ind w:right="-766" w:firstLine="540"/>
        <w:jc w:val="both"/>
        <w:rPr/>
      </w:pPr>
      <w:r>
        <w:rPr>
          <w:sz w:val="28"/>
          <w:szCs w:val="28"/>
        </w:rPr>
        <w:t>-  развитие воображения и творческих способностей ребенка;</w:t>
      </w:r>
    </w:p>
    <w:p>
      <w:pPr>
        <w:pStyle w:val="Normal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семьей для обеспечения полноценного развития ребенка;</w:t>
      </w:r>
    </w:p>
    <w:p>
      <w:pPr>
        <w:pStyle w:val="Normal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защиты личност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ибыли и осуществление самостоятельной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- обеспечение познавательно - речевого, социально - личностного, художественно - эстетического и физического развития детей; 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- воспитание уважения к языкам, национальным ценностям страны и республики,  в  которой ребенок проживает;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бенка к сознательной жизни в свободном обществе в духе          понимания мира, толерантности, чувства собственного достои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 осуществления   поставленных  целей и задач  Учреждение   осуществляет следующие виды деятель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ая деятельность по программам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программам специального (коррекционного)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латных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ечебно - профилактическая, оздоровительная работа с часто болеющими деть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финансово - хозяйственная деятель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28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6. </w:t>
      </w:r>
      <w:r>
        <w:rPr>
          <w:sz w:val="28"/>
          <w:szCs w:val="28"/>
        </w:rPr>
        <w:t>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не вправе заключать сделки, возможными последствиями которых являются отчуждение или обременение имущества, закрепленного за образовательным учреждением, или имущества, приобретенного за счет средств, выделенных этому учреждению собственник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ожет осуществлять следующие виды предприниматель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рговля покупными товарами,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казание посредничес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тдельные виды деятельности, в том числе платные дополнительные образовательные услуги, могут осуществляться Учреждением только на основании специальных разрешений (лицен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их видов деятельности определяется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ход от указанной деятельности Учреждение использует в соответствии с уставными ц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TextBodyIndent"/>
        <w:tabs>
          <w:tab w:val="clear" w:pos="708"/>
          <w:tab w:val="left" w:pos="101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Учреждение может оказывать  следующие виды дополнительных образовательных услуг, в том числе платных (на договорной основе), не предусмотренные соответствующими образовательными программами и государственным образовательным стандартом по следующим направлениям: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/>
      </w:pPr>
      <w:r>
        <w:rPr>
          <w:sz w:val="28"/>
          <w:szCs w:val="28"/>
        </w:rPr>
        <w:t>1) физкультурно-оздоровительное;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/>
      </w:pPr>
      <w:r>
        <w:rPr>
          <w:sz w:val="28"/>
          <w:szCs w:val="28"/>
        </w:rPr>
        <w:t>2) художественно-эстетическое;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>
          <w:sz w:val="28"/>
          <w:szCs w:val="28"/>
        </w:rPr>
      </w:pPr>
      <w:r>
        <w:rPr>
          <w:sz w:val="28"/>
          <w:szCs w:val="28"/>
        </w:rPr>
        <w:t>3) эколого-биологическое;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>
          <w:sz w:val="28"/>
          <w:szCs w:val="28"/>
        </w:rPr>
      </w:pPr>
      <w:r>
        <w:rPr>
          <w:sz w:val="28"/>
          <w:szCs w:val="28"/>
        </w:rPr>
        <w:t>4) коррекционно-речевое;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>
          <w:sz w:val="28"/>
          <w:szCs w:val="28"/>
        </w:rPr>
      </w:pPr>
      <w:r>
        <w:rPr>
          <w:sz w:val="28"/>
          <w:szCs w:val="28"/>
        </w:rPr>
        <w:t>5) социально- педагогическое, а так же по подготовке детей  к  школе по индивидуальным и индивидуально-групповым программам;</w:t>
      </w:r>
    </w:p>
    <w:p>
      <w:pPr>
        <w:pStyle w:val="TextBodyIndent"/>
        <w:tabs>
          <w:tab w:val="clear" w:pos="708"/>
          <w:tab w:val="left" w:pos="1014" w:leader="none"/>
        </w:tabs>
        <w:ind w:left="283" w:firstLine="702"/>
        <w:rPr>
          <w:b/>
          <w:b/>
          <w:sz w:val="28"/>
          <w:szCs w:val="28"/>
        </w:rPr>
      </w:pPr>
      <w:r>
        <w:rPr>
          <w:sz w:val="28"/>
          <w:szCs w:val="28"/>
        </w:rPr>
        <w:t>6) другие, не запрещенные действующим законодательством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их предоставления  регулируется Положением о дополнительных платных  образовательных услугах, разработанного на основе нормативных правовых актов. Потребность оказания дополнительных платных образовательных услуг опреде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38" w:firstLine="2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м спроса на платные дополнительные образовательные услуги, определение предполагаемого контингента детей путем анкетирования  родителей 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3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м нормативно - правовой базы платных дополни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3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м условий для предоставления платных дополни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м договоров с заказчиком на оказание платных дополнительных образовательных услуг в каждом случае персонально на определённый с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говоренного периода возможны дополнительные соглашения к договору по стоимости обучения. Договора являются отчётным документом и хранятся не менее 5 ле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дание  приказа  об  организации работы  Учреждения  по  оказанию  платных дополнительных образовательных услуг,  утверждение графика работы работников, предоставляющих услуги, сметы доходов и расходов, учебных планов и т.д.</w:t>
      </w:r>
    </w:p>
    <w:p>
      <w:pPr>
        <w:pStyle w:val="TextBodyIndent"/>
        <w:tabs>
          <w:tab w:val="clear" w:pos="708"/>
          <w:tab w:val="left" w:pos="10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лючение трудовых соглашений со специалистами на  предоставление услуг.</w:t>
      </w:r>
    </w:p>
    <w:p>
      <w:pPr>
        <w:pStyle w:val="TextBodyIndent"/>
        <w:tabs>
          <w:tab w:val="clear" w:pos="708"/>
          <w:tab w:val="left" w:pos="10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Порядок  регламентации и оформления отношений Учреждения и родителей (законных представителей) детей на получение дополнительных образовательных услуг определяется договором и настоящим Уставом. Указанный договор заключается в письменной форме в двух экземпляр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Имущество и финансы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Имущество Учреждения является муниципальной собственностью муниципального района Уфимский район Республики Башкортостан и передается на праве оперативного управления  главой администрации муниципального  района Уфимский район Республики Башкортостан, согласно прилагаемому перечню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Учреждение владеет, пользуется переданным на праве оперативного управления муниципальным имуществом в соответствии с законодательством и настоящим уста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ереданное собственником или уполномоченным органом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риобретённое за счёт бюджетных средств Учреждения и  за счёт доходов, получаемых от приносящей дох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ходы, получаемые от оказания  платных дополнительных образовательных услуг, приносящей доход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ольные имущественные взносы и пожертвования и иные безвозмездные поступления от юридических и физ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ые и единовременные поступления от собственника, уполномоченного им орг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ругие, не запрещенные законом поступ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Доходы, полученные Учреждением от разрешенной настоящим уставом приносящей доход деятельности, и приобретенное за счет этих доходов имущество поступают в оперативное управление Учреждения  и учитываются на отдельном баланс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ри осуществлении права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эффективно использовать имуще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данного имущества в процессе эксплуат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капитальный и текущий ремонт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Имущество Учреждения, закрепленное на праве оперативного управления, может быть изъято у него полностью или частично собственником имущества или уполномоченным им органом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Контроль за использованием по назначению и сохранностью имущества, закрепленного за Учреждением на праве оперативного управления, осуществляется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рганизация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Учреждение самостоятельно осуществляет определенную настоящим уставом деятель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Для выполнения уставных задач Учреждение имеет право в установленно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ать договоры с юридическими и физическими лицами на предоставление работ и услуг в соответствии с видами деятельности Учреждения, указанными в настоящем уста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кать для осуществления своей деятельности на экономически выгодной договорной основе другие предприятия, учреждения, организации и физ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внешнеэкономическую и иную деятельность в установленном законодательств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нировать свою деятельность и определять перспективы развития по согласованию с органом, в ведении которого находится Учреждение, а также исходя из спроса потребителей на продукцию, работы и услуги и заключенных договор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ывать содействие деятельности педагогических организаций (объединений) и методических объед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создавать с согласия органа, в ведении которого находится Учреждение филиалы, предст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алы и представительства не являются юридическими лицами. Они наделяются имуществом создавшего их Учреждения и действуют на основании утвержденного им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о филиала и представительства учитывается на отдельном балансе и на балансе создавшего их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филиалов и представительств назначаются руководителем Учреждения и действуют на основании доверенности, выданной Учреждением. Ответственность за деятельность своих филиалов и представительств несет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Учреждение обяз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ять в орган, в ведении которого находится Учреждение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ти ответственность в соответствии с законодательством за нарушение договорных, расч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вать для своих работников безопасные условия труда и нести ответственность в установленном порядке за вред, причиненный работнику увечьем, профзаболеванием, либо иное повреждение здоровья, связанное с исполнением им трудов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мероприятия по мобилизационной подготовке в установленном законодательств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ти ответственность за сохранность и использование в установленном порядке документов (управленческих, финансово-хозяйственных, по личному составу и др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ть передачу на государственное хранение в архивные фонды документов, имеющих научно-историческое значение, в соответствии с согласованным перечнем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вести бюджетный учет и предоставлять бюджетную отчетность в порядке, установленном Министерством финансов Российской Федерации для бюджетных учреждени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изводить расходование бюджетных средств в соответствии со сметой доходов и расходов, утвержденной главным  распорядителем бюджетных средств, и доведенными лимитами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дисциплинарную, административную и уголовную ответственность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мпетенции Учреждения также относитс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надбавок и доплат к должностным окладам, порядка и размеров их премирования работникам Учреждени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принятие Устава коллективом Учреждения для внесения его на утверждени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аботка и принятие правил внутреннего распорядка Учреждения, иных локальных актов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амостоятельное формирование контингента воспитанников в пределах оговоренной лицензией квоты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существление текущего контроля  воспитания, развития и образования детей Учреждения в соответствии с настоящим Уставом и требованиями законодательств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деятельности педагогических организаций (объединений) и методических объединений;</w:t>
      </w:r>
    </w:p>
    <w:p>
      <w:pPr>
        <w:pStyle w:val="Normal"/>
        <w:shd w:fill="FFFFFF" w:val="clear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дополнительных образовательных программ и ока</w:t>
        <w:softHyphen/>
        <w:t>зание дополнительных образовательных услуг, в том числе и платных, за пределами основных образовательных программ;</w:t>
      </w:r>
    </w:p>
    <w:p>
      <w:pPr>
        <w:pStyle w:val="Normal"/>
        <w:shd w:fill="FFFFFF" w:val="clear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гласованию с Учредителем аренда и сдача в аренду объ</w:t>
        <w:softHyphen/>
        <w:t>ектов собственност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 Учредител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сключительной компетенции Учредителя относитс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ых направлений, целей деятельности Учреждения, а также принятие решения об участии Учреждения в союзах, ассоциациях и других объединениях некоммерческих организаций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Устава Учреждения, а также изменений и дополнений к нему, в том числе – утверждение Устава Учреждения в новой редак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организации и ликвидации в порядке установленном ст. 34 Закона Российской Федерации «Об образован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назначение на должность руководителя Учреждения и освобождение его от должности, установление размеров выплачиваемых ему вознаграждений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ответствии с компетенцией в проверках деятельности Учреждения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сохранностью и целевым использованием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влечение руководителя Учреждения к материальной, дисциплинарной и иным видам ответственности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Ревизия деятельности Учреждения осуществляется органом, в ведении которого находится Учреждение, и другими органами исполнительной власти в пределах их компетен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Управление Учреждени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Управление Учреждением осуществляется в соответствии с законодательством и настоящим уста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5.2. Высшим должностным лицом Учреждения является заведующий (далее – Руководитель), назначаемый и освобождаемый собственником или уполномоченным им органом на основании срочного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Руководитель Учреждения действует на основе законодательства и настоящего устава, осуществляет текущее руководство деятельностью Учреждения и подотчетен органу, в ведении которого находится Учреждение, а также Комитету по управлению собственностью  Министерства земельных и имущественных отношений Республики Башкортостан по Уфимскому району - по имущественны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Руководитель Учреждения по вопросам, отнесенным законодательством к его компетенции, действует на принципах единоначал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Руководитель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назначает заместителей</w:t>
      </w:r>
      <w:r>
        <w:rPr>
          <w:rFonts w:cs="Times New Roman CYR" w:ascii="Times New Roman CYR" w:hAnsi="Times New Roman CYR"/>
          <w:color w:val="FF00F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ределах, установленных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открывает лицевой и иные счета Учреждения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ает структуру Учреждения, штатное расписание в пределах фонда оплаты труда. </w:t>
      </w:r>
      <w:r>
        <w:rPr>
          <w:rFonts w:eastAsia="MS Mincho;ＭＳ 明朝"/>
          <w:sz w:val="28"/>
          <w:szCs w:val="28"/>
        </w:rPr>
        <w:t>Сметы доходов и расходов утверждаются Администрацией муниципального района Уфимский район Республики Башкортостан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firstLine="567"/>
        <w:jc w:val="both"/>
        <w:rPr/>
      </w:pPr>
      <w:r>
        <w:rPr>
          <w:sz w:val="28"/>
          <w:szCs w:val="28"/>
        </w:rPr>
        <w:t>-  нецелевое использование средств бюджета муниципального района Уфимский район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язательств, сверх доведенных лимитов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ind w:firstLine="567"/>
        <w:jc w:val="both"/>
        <w:rPr/>
      </w:pPr>
      <w:r>
        <w:rPr>
          <w:sz w:val="28"/>
          <w:szCs w:val="28"/>
        </w:rPr>
        <w:t>-  получение кредитов (займов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риобретение акций, облигаций и иных ценных бумаг, получение доходов (дивидендов, процентов) по ним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Формами самоуправления в Учреждении являются общее собрание трудового коллектива, Совет Учреждения, Родительский комитет, Педагогический совет, а также иные органы и объединения Учреждения, действующие на основании положений о них или других локальных актах Учреждения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bookmarkStart w:id="0" w:name="sub_50066"/>
      <w:r>
        <w:rPr>
          <w:sz w:val="28"/>
          <w:szCs w:val="28"/>
          <w:lang w:eastAsia="ar-SA"/>
        </w:rPr>
        <w:t>Высшим коллективным органом управления Учреждением является общее собрание трудового коллектива, в ведении которого наход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14" w:leader="none"/>
          <w:tab w:val="left" w:pos="1422" w:leader="none"/>
        </w:tabs>
        <w:suppressAutoHyphens w:val="true"/>
        <w:autoSpaceDE w:val="false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коллективного договора с администрацией Учреждения, утверждение е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14" w:leader="none"/>
          <w:tab w:val="left" w:pos="1422" w:leader="none"/>
        </w:tabs>
        <w:suppressAutoHyphens w:val="true"/>
        <w:autoSpaceDE w:val="false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и решение вопросов самоуправления в соответствии с настоящим уста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14" w:leader="none"/>
          <w:tab w:val="left" w:pos="1422" w:leader="none"/>
        </w:tabs>
        <w:suppressAutoHyphens w:val="true"/>
        <w:autoSpaceDE w:val="false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и утверждение изменений и дополнений, вносимых в уст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14" w:leader="none"/>
          <w:tab w:val="left" w:pos="1422" w:leader="none"/>
        </w:tabs>
        <w:suppressAutoHyphens w:val="true"/>
        <w:autoSpaceDE w:val="false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ет Правила внутреннего трудового распорядка, положения регламентирующие внутреннюю деятельность Учреждени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собрание трудового коллектива собирае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между общим собранием трудового коллектива в роли высшего органа управления выступает Совет Учреждения.</w:t>
      </w:r>
    </w:p>
    <w:p>
      <w:pPr>
        <w:pStyle w:val="Normal"/>
        <w:widowControl w:val="false"/>
        <w:autoSpaceDE w:val="false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Совет Учре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990" w:leader="none"/>
        </w:tabs>
        <w:suppressAutoHyphens w:val="true"/>
        <w:autoSpaceDE w:val="false"/>
        <w:ind w:left="78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 осуществляет контроль за выполнением решений общего собрания коллектива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990" w:leader="none"/>
        </w:tabs>
        <w:suppressAutoHyphens w:val="true"/>
        <w:autoSpaceDE w:val="false"/>
        <w:ind w:left="78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социальную защиту воспитанников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990" w:leader="none"/>
        </w:tabs>
        <w:suppressAutoHyphens w:val="true"/>
        <w:autoSpaceDE w:val="false"/>
        <w:ind w:left="78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с администрацией Учреждения создает условия для педагогического просвещения родителей (законных представителей) воспитанников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Учреждения созывается по мере необходимости, но не реже одного раза в 4 меся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Управление педагогической деятельностью осуществляет педагогический совет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ческий совет Учреждения состоит из педагогов, медицинских работников, родителей с правом совещательного гол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ческий совет Учрежд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пределяет направление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бирает и утверждает образовательные программы для использования в Учреждени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бсуждает вопросы содержания, форм и методов образовательного процесса, планирования образовательного процесса Учрежд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сматривает вопросы повышения квалификации и переподготовки кадр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рганизует выявление, обобщение, распространение, внедрение педагогического опыт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сматривает вопросы организации дополнительных услуг родителям, в том числе платных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заслушивает отчеты руководителя о создании условий для реализации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едания  педагогического совета правомочны,  если на них присутствуют   не менее половины его состава. Решение, принятое в пределах компетенции  педагогического  совета и  не противоречащее  законодательству, является 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едседателем  педагогического совета  является заведующий (далее-Руково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педагогического сове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деятельность педагогического совета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членов педагогического  совета  о предстоящем заседа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истрирует заявления,  обращения, иные  материалы,   определяет  повестку  заседаний  педагогического сов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 выполнение решений педагогического  сов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отчитывается  о деятельности педагогического совета перед Учредителем.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педагогического совета  ведет  соответствующую докумен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Родительский комитет Учреждения, является органом самоуправления Учреждения и действует на основании положения о н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Основными задачами Родительского комитет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1" w:name="sub_50021"/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действие администрации Учреждения:</w:t>
      </w:r>
    </w:p>
    <w:p>
      <w:pPr>
        <w:pStyle w:val="Normal"/>
        <w:autoSpaceDE w:val="false"/>
        <w:ind w:firstLine="567"/>
        <w:jc w:val="both"/>
        <w:rPr/>
      </w:pPr>
      <w:bookmarkStart w:id="2" w:name="sub_50021"/>
      <w:bookmarkEnd w:id="2"/>
      <w:r>
        <w:rPr>
          <w:sz w:val="28"/>
          <w:szCs w:val="28"/>
          <w:lang w:eastAsia="ar-SA"/>
        </w:rPr>
        <w:t>- в совершенствовании условий для осуществления образовательного процесса, охраны жизни и здоровья  детей, свободного развития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в защите законных прав и интересов 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организации и проведении 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11. Организация работы с родителями (законными представителями) детей 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ind w:firstLine="567"/>
        <w:jc w:val="both"/>
        <w:rPr/>
      </w:pPr>
      <w:bookmarkStart w:id="3" w:name="sub_50061"/>
      <w:bookmarkEnd w:id="3"/>
      <w:r>
        <w:rPr>
          <w:sz w:val="28"/>
          <w:szCs w:val="28"/>
          <w:lang w:eastAsia="ar-SA"/>
        </w:rPr>
        <w:t>5.12. В состав Родительского комитета входят представители родителей (законных представителей) детей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4" w:name="sub_50061"/>
      <w:bookmarkStart w:id="5" w:name="sub_50062"/>
      <w:bookmarkEnd w:id="4"/>
      <w:bookmarkEnd w:id="5"/>
      <w:r>
        <w:rPr>
          <w:sz w:val="28"/>
          <w:szCs w:val="28"/>
          <w:lang w:eastAsia="ar-SA"/>
        </w:rPr>
        <w:t>5.13. Численный состав Родительского комитета Учреждение определяет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6" w:name="sub_50062"/>
      <w:bookmarkStart w:id="7" w:name="sub_50063"/>
      <w:bookmarkEnd w:id="6"/>
      <w:bookmarkEnd w:id="7"/>
      <w:r>
        <w:rPr>
          <w:sz w:val="28"/>
          <w:szCs w:val="28"/>
          <w:lang w:eastAsia="ar-SA"/>
        </w:rPr>
        <w:t>5.14. Из своего состава Родительский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8" w:name="sub_50063"/>
      <w:bookmarkStart w:id="9" w:name="sub_50064"/>
      <w:bookmarkEnd w:id="8"/>
      <w:bookmarkEnd w:id="9"/>
      <w:r>
        <w:rPr>
          <w:sz w:val="28"/>
          <w:szCs w:val="28"/>
          <w:lang w:eastAsia="ar-SA"/>
        </w:rPr>
        <w:t>5.15. Родительский комитет работает по разработанным и принятым им регламенту работы и плану, которые согласуются с руководителем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10" w:name="sub_50064"/>
      <w:bookmarkStart w:id="11" w:name="sub_50065"/>
      <w:bookmarkEnd w:id="10"/>
      <w:bookmarkEnd w:id="11"/>
      <w:r>
        <w:rPr>
          <w:sz w:val="28"/>
          <w:szCs w:val="28"/>
          <w:lang w:eastAsia="ar-SA"/>
        </w:rPr>
        <w:t>5.16. О своей работе Родительский комитет отчитывается перед Общим родительским собранием один раз в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12" w:name="sub_50065"/>
      <w:bookmarkEnd w:id="12"/>
      <w:r>
        <w:rPr>
          <w:sz w:val="28"/>
          <w:szCs w:val="28"/>
          <w:lang w:eastAsia="ar-SA"/>
        </w:rPr>
        <w:t>5.17. Родительский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характеристики образов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38" w:right="19" w:firstLine="503"/>
        <w:jc w:val="both"/>
        <w:rPr/>
      </w:pPr>
      <w:r>
        <w:rPr>
          <w:sz w:val="28"/>
          <w:szCs w:val="28"/>
        </w:rPr>
        <w:t>6.1. Учреждение осуществляет образовательный процесс в соответствии с   общеобразовательными программами дошкольного образования.</w:t>
      </w:r>
    </w:p>
    <w:p>
      <w:pPr>
        <w:pStyle w:val="Normal"/>
        <w:spacing w:lineRule="atLeast" w:line="100"/>
        <w:ind w:left="-19" w:right="19" w:firstLine="484"/>
        <w:jc w:val="both"/>
        <w:rPr/>
      </w:pPr>
      <w:r>
        <w:rPr>
          <w:sz w:val="28"/>
          <w:szCs w:val="28"/>
        </w:rPr>
        <w:t>6.2. Учреждение самостоятельно в выборе программ, средств  и методов обучения и воспитания в пределах, определенных законом Российской Федерации и Республики Башкортостан « Об образовании».</w:t>
      </w:r>
    </w:p>
    <w:p>
      <w:pPr>
        <w:pStyle w:val="Normal"/>
        <w:spacing w:lineRule="atLeast" w:line="100"/>
        <w:ind w:left="-19" w:right="19" w:firstLine="484"/>
        <w:jc w:val="both"/>
        <w:rPr/>
      </w:pPr>
      <w:r>
        <w:rPr>
          <w:sz w:val="28"/>
          <w:szCs w:val="28"/>
        </w:rPr>
        <w:t>6.3. Учреждение  может разрабатывать, принимать и реализовывать собственные, авторские  программы  дошкольного образования в соответствии с требованиями, определенными законом Российской Федерации «Об образовании» и  законом Республики Башкортостан «Об образовании».</w:t>
      </w:r>
    </w:p>
    <w:p>
      <w:pPr>
        <w:pStyle w:val="Normal"/>
        <w:spacing w:lineRule="atLeast" w:line="100"/>
        <w:ind w:left="-19" w:right="19" w:firstLine="578"/>
        <w:jc w:val="both"/>
        <w:rPr>
          <w:sz w:val="28"/>
          <w:szCs w:val="28"/>
        </w:rPr>
      </w:pPr>
      <w:r>
        <w:rPr>
          <w:sz w:val="28"/>
          <w:szCs w:val="28"/>
        </w:rPr>
        <w:t>6.4. Образовательные программы реализуются с учетом возрастных, индивидуальных особенностей детей, их физического, интеллектуального и  личностного развития.</w:t>
      </w:r>
    </w:p>
    <w:p>
      <w:pPr>
        <w:pStyle w:val="Normal"/>
        <w:spacing w:lineRule="atLeast" w:line="100"/>
        <w:ind w:left="-19" w:right="19" w:firstLine="578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е может реализовать коррекционную общеобразовательную программу дошкольного образования в группах для детей компенсирующей направленности.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6.6. Учреждение может устанавливать последовательность, продолжительность разных видов деятельности детей, сбалансированность, исходя  из финансовых, материально - технических и кадровых условий Учреждения и содержания образовательных программ.</w:t>
      </w:r>
    </w:p>
    <w:p>
      <w:pPr>
        <w:pStyle w:val="Normal"/>
        <w:spacing w:lineRule="atLeast" w:line="100"/>
        <w:ind w:left="-19" w:right="19" w:firstLine="484"/>
        <w:jc w:val="both"/>
        <w:rPr/>
      </w:pPr>
      <w:r>
        <w:rPr>
          <w:sz w:val="28"/>
          <w:szCs w:val="28"/>
        </w:rPr>
        <w:t xml:space="preserve">6.7. В Учреждении  по желанию родителей (законных представителей)  в целях оказания помощи и создания условий для освоения  общеобразовательных программ дошкольного образования могут быть открыты группы семейного воспитания. </w:t>
      </w:r>
    </w:p>
    <w:p>
      <w:pPr>
        <w:pStyle w:val="Normal"/>
        <w:spacing w:lineRule="atLeast" w:line="100"/>
        <w:ind w:left="-19" w:right="19" w:firstLine="484"/>
        <w:jc w:val="both"/>
        <w:rPr>
          <w:sz w:val="28"/>
          <w:szCs w:val="28"/>
        </w:rPr>
      </w:pPr>
      <w:r>
        <w:rPr>
          <w:sz w:val="28"/>
          <w:szCs w:val="28"/>
        </w:rPr>
        <w:t>6.8. Также в Учреждении могут быть открыты группы кратковременного пребывания, группы выходного дня,  группы продленного или вечернего пребывания, прогулочные и адаптационные группы (на договорной основе).</w:t>
      </w:r>
    </w:p>
    <w:p>
      <w:pPr>
        <w:pStyle w:val="Normal"/>
        <w:spacing w:lineRule="atLeast" w:line="100"/>
        <w:ind w:left="-19" w:right="19" w:firstLine="484"/>
        <w:jc w:val="both"/>
        <w:rPr/>
      </w:pPr>
      <w:r>
        <w:rPr>
          <w:sz w:val="28"/>
          <w:szCs w:val="28"/>
        </w:rPr>
        <w:t>6.9. Организация образовательного процесса в Учреждении строится на основе годового плана, разрабатываемого Учреждением самостоятельно.</w:t>
      </w:r>
    </w:p>
    <w:p>
      <w:pPr>
        <w:pStyle w:val="Normal"/>
        <w:spacing w:lineRule="atLeast" w:line="100"/>
        <w:ind w:left="-19" w:right="19" w:firstLine="484"/>
        <w:jc w:val="both"/>
        <w:rPr/>
      </w:pPr>
      <w:r>
        <w:rPr>
          <w:sz w:val="28"/>
          <w:szCs w:val="28"/>
        </w:rPr>
        <w:t xml:space="preserve">6.10. Воспитание и обучение детей в Учреждении ведется на русском языке. По желанию родителей (законных представителей)  и при наличии возможностей у Учреждения организуется изучение родных языков  - языков народов, населяющих Республику Башкортостан. </w:t>
      </w:r>
    </w:p>
    <w:p>
      <w:pPr>
        <w:pStyle w:val="Normal"/>
        <w:spacing w:lineRule="atLeast" w:line="100"/>
        <w:ind w:left="-19" w:right="19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Сетка  занятий в Учреждении составляется на основании общеобразовательной программы дошкольного образования в соответствии с утвержденными санитарными нормами. </w:t>
      </w:r>
    </w:p>
    <w:p>
      <w:pPr>
        <w:pStyle w:val="Normal"/>
        <w:spacing w:lineRule="atLeast" w:line="100"/>
        <w:ind w:left="-19" w:right="19" w:firstLine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В Учреждении устанавливаются следующие формы проведения занятий:  групповые,  подгрупповые, индивидуальные. </w:t>
      </w:r>
    </w:p>
    <w:p>
      <w:pPr>
        <w:pStyle w:val="Normal"/>
        <w:spacing w:lineRule="atLeast" w:line="10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осуществляются следующие виды контро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, тематический, итоговый, фронтальный, оперативный.</w:t>
      </w:r>
    </w:p>
    <w:p>
      <w:pPr>
        <w:pStyle w:val="Normal"/>
        <w:spacing w:lineRule="atLeast" w:line="10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  наблюдение, собеседование, посещение занятий и другие,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ознакомление с  документацией и продуктами  деятельности  воспитанников.</w:t>
      </w:r>
    </w:p>
    <w:p>
      <w:pPr>
        <w:pStyle w:val="Normal"/>
        <w:spacing w:lineRule="atLeast" w:line="100"/>
        <w:ind w:left="-19" w:right="19" w:firstLine="578"/>
        <w:jc w:val="both"/>
        <w:rPr>
          <w:sz w:val="28"/>
          <w:szCs w:val="28"/>
        </w:rPr>
      </w:pPr>
      <w:r>
        <w:rPr>
          <w:sz w:val="28"/>
          <w:szCs w:val="28"/>
        </w:rPr>
        <w:t>6.13. Учреждение может устанавливать последовательность, продолжительность разных видов деятельности детей, сбалансированность, исходя  из финансовых, материально - технических и кадровых условий Учреждения и содержания образовательных программ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14. Учреждение устанавливает максимальный  объем нагрузки детей  во время занятий, соответствующий требованиям СанПиН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Продолжительность проведения занятий и их количество составляет: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 xml:space="preserve">- для детей раннего возраста от 1,5- 3 лет – не более 8-10 минут, 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(10 занятий в неделю)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 xml:space="preserve">- для детей 4-го года жизни – не более 15 минут,  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(11  занятий  в  неделю)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 xml:space="preserve">- для детей 5-го года жизни – не более 20 минут,  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(12  занятий  в  неделю)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для детей 6-го года жизни -  не более 25 минут,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(15  занятий  в неделю)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для детей 7-го года жизни – не более 30 минут,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(17  занятий  в  неделю)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В середине занятия проводится физкультминутка,  перерывы между занятиями –  не менее 10 минут.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 в первой половине дня в младшей и средней группах не должно превышать двух занятий, а в старшей и подготовительной группах трех.  Допускается  проводить одно занятие в первую и одно занятие во вторую половину дня.  В теплое время года максимальное число занятий проводят на участке во время прогулки.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5. В дошкольное  образовательное учреждение принимаются дети в возрасте от 2 месяцев до 7 лет, при наличии соответствующих условий в Учреждении. Контингент детей формируется в соответствии с их возрастом и видом дошкольного образовательного учреждения. Количество групп определяется в зависимости от санитарных норм и условий образовательного процесса, предельной наполняемости, принятой при расчете  норматива бюджетного финансирования. 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 xml:space="preserve">6.16. Комплектование групп ведется по одновозрастному  и разновозрастному принципу. </w:t>
      </w:r>
    </w:p>
    <w:p>
      <w:pPr>
        <w:pStyle w:val="Normal"/>
        <w:shd w:fill="FFFFFF" w:val="clear"/>
        <w:ind w:left="7" w:right="36" w:firstLine="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тингент детей формируется в соответствии с их возрастом и с учётом санитарных норм и контрольных нормативов, указанных в лицензии на осуществление образовательной деятельности;</w:t>
      </w:r>
    </w:p>
    <w:p>
      <w:pPr>
        <w:pStyle w:val="Normal"/>
        <w:shd w:fill="FFFFFF" w:val="clear"/>
        <w:ind w:left="7" w:right="7" w:firstLine="552"/>
        <w:jc w:val="both"/>
        <w:rPr/>
      </w:pPr>
      <w:r>
        <w:rPr>
          <w:bCs/>
          <w:sz w:val="28"/>
          <w:szCs w:val="28"/>
        </w:rPr>
        <w:t>- порядок комплектования Учреждения детьми определяется Учредителем.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6.17. Прием в Учреждение производится руководителем Учреждения  на основании путевки, выданной Комиссией по Комплектованию  дошкольного образовательного учреждения, реализующего основную общеобразовательную программу дошкольного образования, заявления родителей (законных представителей), свидетельства о рождении ребенка, медицинского заключения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8.  При приеме ребёнка в  детский сад заключается договор между Учреждением и родителями (законными представителями) ребенка, 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19. Отчисление ребенка из дошкольных групп может производиться в следующих  случаях: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за невыполнение условий Договора между Учреждением и родителями (законными представителями).</w:t>
      </w:r>
    </w:p>
    <w:p>
      <w:pPr>
        <w:pStyle w:val="Normal"/>
        <w:shd w:fill="FFFFFF" w:val="clear"/>
        <w:ind w:firstLine="5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ребенка родители письменно уведомляются за 10 дней. Решение об отчислении может быть обжаловано в отделе образования Администрации муниципального района Уфимский район Республики Башкортостан в течение месяца с момента письменного уведомления.</w:t>
      </w:r>
    </w:p>
    <w:p>
      <w:pPr>
        <w:pStyle w:val="Normal"/>
        <w:spacing w:lineRule="atLeast" w:line="100"/>
        <w:ind w:right="19" w:firstLine="559"/>
        <w:jc w:val="both"/>
        <w:rPr/>
      </w:pPr>
      <w:r>
        <w:rPr>
          <w:sz w:val="28"/>
          <w:szCs w:val="28"/>
        </w:rPr>
        <w:t>6.20. За ребенком сохраняется место  в случае: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 xml:space="preserve">-  болезни; 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 прохождения санаторно-курортного лечения, карантина;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-  очередных отпусков родителей (законных представителей).</w:t>
      </w:r>
    </w:p>
    <w:p>
      <w:pPr>
        <w:pStyle w:val="Normal"/>
        <w:spacing w:lineRule="atLeast" w:line="100"/>
        <w:ind w:left="-19" w:right="19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с родителями (законными представителями) могут быть указаны и иные случаи сохранения места  за ребенком.</w:t>
      </w:r>
    </w:p>
    <w:p>
      <w:pPr>
        <w:pStyle w:val="Normal"/>
        <w:spacing w:lineRule="atLeast" w:line="100"/>
        <w:ind w:left="-19" w:right="19" w:firstLine="503"/>
        <w:jc w:val="both"/>
        <w:rPr/>
      </w:pPr>
      <w:r>
        <w:rPr>
          <w:sz w:val="28"/>
          <w:szCs w:val="28"/>
        </w:rPr>
        <w:t xml:space="preserve">6.21.  Режим работы Учреждения  является следующим: пятидневная рабочая неделя, с 10,5- часовым пребыванием детей с 07.30- 18.00 часов.  </w:t>
      </w:r>
    </w:p>
    <w:p>
      <w:pPr>
        <w:pStyle w:val="Normal"/>
        <w:spacing w:lineRule="atLeast" w:line="100"/>
        <w:ind w:left="-94" w:right="19" w:firstLine="578"/>
        <w:jc w:val="both"/>
        <w:rPr/>
      </w:pPr>
      <w:r>
        <w:rPr>
          <w:sz w:val="28"/>
          <w:szCs w:val="28"/>
        </w:rPr>
        <w:t>6.22. Порядок посещения Учреждения ребенком  по индивидуальному графику определяется в Договоре между  Учреждением и родителями (законными представителями) каждого ребенка.</w:t>
      </w:r>
    </w:p>
    <w:p>
      <w:pPr>
        <w:pStyle w:val="Normal"/>
        <w:autoSpaceDE w:val="false"/>
        <w:ind w:firstLine="484"/>
        <w:jc w:val="both"/>
        <w:rPr/>
      </w:pPr>
      <w:r>
        <w:rPr>
          <w:sz w:val="28"/>
          <w:szCs w:val="28"/>
        </w:rPr>
        <w:t>6.23. При приеме в Учреждение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100"/>
        <w:ind w:left="-19" w:right="19" w:firstLine="578"/>
        <w:jc w:val="both"/>
        <w:rPr/>
      </w:pPr>
      <w:r>
        <w:rPr>
          <w:sz w:val="28"/>
          <w:szCs w:val="28"/>
        </w:rPr>
        <w:t>6.24. В Учреждении воспитательно-образовательный процесс строится на принципах сотрудничества,  взаимоуважения, доверия. Не допускается использование антипедагогических методов воспитания, связанных с физическим и психическим насилием над личностью воспитанников, антигуманных, а также опасных для жизни или здоровья воспитанников методов обучения  и воспитания.</w:t>
      </w:r>
    </w:p>
    <w:p>
      <w:pPr>
        <w:pStyle w:val="Normal"/>
        <w:spacing w:lineRule="atLeast" w:line="100"/>
        <w:ind w:right="19" w:firstLine="559"/>
        <w:jc w:val="both"/>
        <w:rPr/>
      </w:pPr>
      <w:r>
        <w:rPr>
          <w:sz w:val="28"/>
          <w:szCs w:val="28"/>
        </w:rPr>
        <w:t>6.25. Участниками образовательного процесса являются  дети, их родители (законные представители), педагогические работ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6.  Взаимоотношения  участников образовательного процесс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widowControl w:val="false"/>
        <w:suppressAutoHyphens w:val="true"/>
        <w:spacing w:lineRule="atLeast" w:line="100"/>
        <w:ind w:right="19" w:firstLine="540"/>
        <w:jc w:val="both"/>
        <w:rPr/>
      </w:pPr>
      <w:r>
        <w:rPr>
          <w:sz w:val="28"/>
          <w:szCs w:val="28"/>
        </w:rPr>
        <w:t>6.2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 Учреждения  имеют право на: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условия обучения и воспитания, гарантирующие охрану и укрепление здоровь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посещение  кружков, студий, объединений  по интересам,    действующих при Учреждении, а также участвовать в конкурсах,  выставках, массовых мероприятиях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Учреждение обеспечивает права каждого ребенка, в соответствии с Конвенцией о правах ребенка, принятой резолюцией 44/25 Генеральной Ассамблеи ООН от 20 ноября 1989 г. и вступившей в силу 2 сентября 1990 г., и действующим законодательством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bCs/>
          <w:sz w:val="28"/>
          <w:szCs w:val="28"/>
        </w:rPr>
        <w:t>6.28.  Ребенку гарантируется: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защита от всех  форм физического и психического насили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защита его достоинства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удовлетворение физиологических потребностей в питании, сне, отдыхе и другом в соответствии с его возрастом и индивидуальными особенностями развити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развитие  его творческих способностей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получение помощи в коррекции имеющихся отклонений в здоровье и развитии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получение дополнительных (в том числе) платных образовательных, оздоровительных, социальных и иных услуг;</w:t>
      </w:r>
    </w:p>
    <w:p>
      <w:pPr>
        <w:pStyle w:val="Normal"/>
        <w:spacing w:lineRule="atLeast" w:line="100"/>
        <w:ind w:left="-19" w:right="19" w:firstLine="55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оставление оборудования, игр, игрушек, учебных пособий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29. Взаимодействие между Учреждением  и родителями (законными представителями) регламентируется  договором, включающим в себя взаимные права, обязанности и ответственность сторон, возникающие в процессе обучения и воспитания, присмотра и ухода за детьми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30. Родители (законные  представители) имеют право: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защищать  законные  права и  интересы  ребенка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Педагогического совета Учреждения с правом совещательного голоса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участвовать  в  управлении  Учреждением, т.е. избирать и  быть избранным в Родительский комитет Учреждения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 участие и  выражать  свое мнение на общих, групповых  Родительских  собраниях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 с  содержанием образовательного  процесса, вносить предложения по улучшению работы с детьми, в том числе  по организации  дополнительных (платных) образовательных и медицинских услуг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 Уставом Учреждения и  другими документами, регламентирующими организацию образовательного процесса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, мероприятия проводимые  Учреждением на условиях, оговоренных Договором между Учреждением и родителями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 решение об организации охраны Учреждения с привлечением сторонних организаций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оказывать Учреждению посильную помощь в реализации его уставных задач, не допускать неоправданного вмешательства в работу педагогов, по вопросам, которые по своему характеру входят в круг профессиональных обязанностей педаг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в установленном Законами  Российской Федерации и Республики Башкортостан «Об образовании» порядке компенсации части платы за содержание детей в Учреждении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досрочно расторгать договор между Учреждением  и ро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основания  для жалобы на Учреждение или педагогического работника, предварительно обсуждать вопросы с руководителем  Учреждения и педагогическим работником Учреждения, имеющим к этому отношение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31. Родители (законные  представители) обязаны:</w:t>
      </w:r>
    </w:p>
    <w:p>
      <w:pPr>
        <w:pStyle w:val="Normal"/>
        <w:spacing w:lineRule="atLeast" w:line="100"/>
        <w:ind w:right="1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 соблюдать  Устав Учреждения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tLeast" w:line="100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условия договора между Учреждением и родителями (законными представителями);</w:t>
      </w:r>
    </w:p>
    <w:p>
      <w:pPr>
        <w:pStyle w:val="Normal"/>
        <w:spacing w:lineRule="atLeast" w:line="100"/>
        <w:ind w:left="-19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носить плату за содержание ребенка в Учреждение  в срок до 10 числа текущего месяца;</w:t>
      </w:r>
    </w:p>
    <w:p>
      <w:pPr>
        <w:pStyle w:val="Normal"/>
        <w:spacing w:lineRule="atLeast" w:line="100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ещать проводимые в Учреждении Родительские собрания;</w:t>
      </w:r>
    </w:p>
    <w:p>
      <w:pPr>
        <w:pStyle w:val="Normal"/>
        <w:spacing w:lineRule="atLeast" w:line="100"/>
        <w:ind w:left="-19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ть и защищать права и интересы своих детей;</w:t>
      </w:r>
    </w:p>
    <w:p>
      <w:pPr>
        <w:pStyle w:val="Normal"/>
        <w:spacing w:lineRule="atLeast" w:line="100"/>
        <w:ind w:left="-19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причинять вред физическому и психическому здоровью детей, их нравственному развитию, воспитывать детей, исключая пренебрежительное, жестокое, грубое, унижающее человеческое достоинство  обращение;</w:t>
      </w:r>
    </w:p>
    <w:p>
      <w:pPr>
        <w:pStyle w:val="Normal"/>
        <w:spacing w:lineRule="atLeast" w:line="100"/>
        <w:ind w:left="-19" w:right="1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 ставить в известность Учреждение об имеющихся льготах, возможном отсутствии или болезни ребенка. В случае несвоевременного сообщения, родители (законные представители) вносят плату за данное количество дней;</w:t>
      </w:r>
    </w:p>
    <w:p>
      <w:pPr>
        <w:pStyle w:val="Normal"/>
        <w:spacing w:lineRule="atLeast" w:line="100"/>
        <w:ind w:left="-19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ично отдавать и забирать ребенка  у воспитателя.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 и обязанности родителей (законных представителей) могут закрепляться в заключенном между ними и Учреждением договоре, который должен соответствовать действующему законодательству, Типовому положению об образовательном учреждении для детей дошкольного  возраста и настоящему Уставу.</w:t>
      </w:r>
    </w:p>
    <w:p>
      <w:pPr>
        <w:pStyle w:val="31"/>
        <w:spacing w:lineRule="atLeast" w:line="100"/>
        <w:ind w:right="19" w:firstLine="540"/>
        <w:rPr/>
      </w:pPr>
      <w:r>
        <w:rPr/>
        <w:t>6.32. Работникам, родителям (законным представителям) запрещается: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, передавать или пользоваться в Учреждении оружием, спиртными напитками, табачными изделиями, токсичными, взрывчатыми и наркотическими веществами;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предметы и вещества, способные привести к взрыву, пожару  или  отравлению;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е, вымогательство;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, очевидно влекущие за собой опасные последствия для  здоровья и жизни окружающих.</w:t>
      </w:r>
    </w:p>
    <w:p>
      <w:pPr>
        <w:pStyle w:val="Normal"/>
        <w:spacing w:lineRule="atLeast" w:line="100"/>
        <w:ind w:left="-19" w:right="19" w:firstLine="540"/>
        <w:jc w:val="both"/>
        <w:rPr/>
      </w:pPr>
      <w:r>
        <w:rPr>
          <w:sz w:val="28"/>
          <w:szCs w:val="28"/>
        </w:rPr>
        <w:t>6.33.  Педагогические работники имеют право:</w:t>
      </w:r>
    </w:p>
    <w:p>
      <w:pPr>
        <w:pStyle w:val="Normal"/>
        <w:spacing w:lineRule="atLeast" w:line="10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, разрабатывать и применять образовательные программы (в том числе авторские), методики обучения и воспитания, учебные пособия и материалы, утвержденные педагогическим советом Учреждения;</w:t>
      </w:r>
    </w:p>
    <w:p>
      <w:pPr>
        <w:pStyle w:val="Normal"/>
        <w:spacing w:lineRule="atLeast" w:line="10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Normal"/>
        <w:spacing w:lineRule="atLeast" w:line="100"/>
        <w:ind w:left="-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овать в конкурсах профессионального мастерства; </w:t>
      </w:r>
    </w:p>
    <w:p>
      <w:pPr>
        <w:pStyle w:val="Normal"/>
        <w:spacing w:lineRule="atLeast" w:line="100"/>
        <w:ind w:left="-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от излишнего или неоправданного вмешательства родителей в вопросы, которые по своему характеру входят в круг профессиональных обязанностей педагога;</w:t>
      </w:r>
    </w:p>
    <w:p>
      <w:pPr>
        <w:pStyle w:val="Normal"/>
        <w:spacing w:lineRule="atLeast" w:line="100"/>
        <w:ind w:left="-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прохождение аттестации;</w:t>
      </w:r>
    </w:p>
    <w:p>
      <w:pPr>
        <w:pStyle w:val="Normal"/>
        <w:spacing w:lineRule="atLeast" w:line="100"/>
        <w:ind w:left="-19" w:right="19" w:firstLine="720"/>
        <w:jc w:val="both"/>
        <w:rPr/>
      </w:pPr>
      <w:r>
        <w:rPr>
          <w:sz w:val="28"/>
          <w:szCs w:val="28"/>
        </w:rPr>
        <w:t>- на повышение квалификации 1 раз в 5 лет  и  на повышение квалификационной категории досрочно;</w:t>
      </w:r>
    </w:p>
    <w:p>
      <w:pPr>
        <w:pStyle w:val="Normal"/>
        <w:spacing w:lineRule="atLeast" w:line="100"/>
        <w:ind w:left="-19" w:right="19" w:firstLine="720"/>
        <w:jc w:val="both"/>
        <w:rPr/>
      </w:pPr>
      <w:r>
        <w:rPr>
          <w:sz w:val="28"/>
          <w:szCs w:val="28"/>
        </w:rPr>
        <w:t>- на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;</w:t>
      </w:r>
    </w:p>
    <w:p>
      <w:pPr>
        <w:pStyle w:val="Normal"/>
        <w:spacing w:lineRule="atLeast" w:line="100"/>
        <w:ind w:left="-19" w:right="19" w:firstLine="720"/>
        <w:jc w:val="both"/>
        <w:rPr/>
      </w:pPr>
      <w:r>
        <w:rPr>
          <w:sz w:val="28"/>
          <w:szCs w:val="28"/>
        </w:rPr>
        <w:t xml:space="preserve">-  на получение пенсии за выслугу лет по достижению ими пенсионного возраста, ежегодный оплачиваемый отпуск, на другие  социальные гарантии и льготы. 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34. Педагогические работники обязаны:</w:t>
      </w:r>
    </w:p>
    <w:p>
      <w:pPr>
        <w:pStyle w:val="Normal"/>
        <w:spacing w:lineRule="atLeast" w:line="100"/>
        <w:ind w:left="-19" w:right="19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держивать дисциплину в Учреждении на основе уважения человеческого достоинства воспитанников;                                                                                           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принимать участие в разборе конфликтов по письменному заявлению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проходить периодически по приказу руководителя Учреждения бесплатные медицинские обследования 1 раз за полугодие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проявлять готовность к участию в мероприятиях с детьми и взрослыми, выходящих за рамки плана  Учреждения;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-  направлять свою деятельность в процесс обучения и воспитания на качественное обучение детей.</w:t>
      </w:r>
    </w:p>
    <w:p>
      <w:pPr>
        <w:pStyle w:val="Normal"/>
        <w:spacing w:lineRule="atLeast" w:line="100"/>
        <w:ind w:left="-19" w:right="19" w:firstLine="540"/>
        <w:jc w:val="both"/>
        <w:rPr/>
      </w:pPr>
      <w:r>
        <w:rPr>
          <w:sz w:val="28"/>
          <w:szCs w:val="28"/>
        </w:rPr>
        <w:t>6.35. Медицинское обслуживание детей Учреждения обеспечивается  медицинским персоналом.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обязанности медицинских работников Учреждения входят: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стоянием здоровья, физическим и нервно-психическим развитием  воспитанников, оказание медицинской помощи;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ва раза в год углубленных медицинских осмотров, профилактических и лечебно-оздоровительных мероприятий, оценка их эффективности;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 за выполнением санитарно-гигиенического и противоэпидемического режима;</w:t>
      </w:r>
    </w:p>
    <w:p>
      <w:pPr>
        <w:pStyle w:val="Normal"/>
        <w:spacing w:lineRule="atLeast" w:line="100"/>
        <w:ind w:left="-19" w:right="19" w:firstLine="540"/>
        <w:jc w:val="both"/>
        <w:rPr/>
      </w:pPr>
      <w:r>
        <w:rPr>
          <w:sz w:val="28"/>
          <w:szCs w:val="28"/>
        </w:rPr>
        <w:t>- осуществление контроля за качеством питания, соблюдением рационального режима учебной и двигательной  активности  детей  в течение дня, обеспечением санитарно-гигиенических требований в процессе обучения;</w:t>
      </w:r>
    </w:p>
    <w:p>
      <w:pPr>
        <w:pStyle w:val="Normal"/>
        <w:spacing w:lineRule="atLeast" w:line="100"/>
        <w:ind w:left="-19" w:right="19" w:firstLine="55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а с семьями детей  по гигиеническому воспитанию, пропаганда санитарно-просветительских знаний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36. Психологическое сопровождение образовательного процесса в Учреждении, консультативную и профилактическую работу с педагогическими работниками осуществляет педагог-психолог.</w:t>
      </w:r>
    </w:p>
    <w:p>
      <w:pPr>
        <w:pStyle w:val="Normal"/>
        <w:spacing w:lineRule="atLeast" w:line="100"/>
        <w:ind w:left="-19" w:right="19" w:firstLine="540"/>
        <w:jc w:val="both"/>
        <w:rPr/>
      </w:pPr>
      <w:r>
        <w:rPr>
          <w:sz w:val="28"/>
          <w:szCs w:val="28"/>
        </w:rPr>
        <w:t>6.37. Трудовые отношения между работниками и администрацией Учреждения регулируются трудовым договором, условия которого не могут противоречить законодательству Российской Федерации о труде.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вольнение работников Учреждения осуществляется в соответствии с действующим законодательством.</w:t>
      </w:r>
    </w:p>
    <w:p>
      <w:pPr>
        <w:pStyle w:val="Normal"/>
        <w:spacing w:lineRule="atLeast" w:line="100"/>
        <w:ind w:left="-19" w:right="19" w:firstLine="540"/>
        <w:jc w:val="both"/>
        <w:rPr/>
      </w:pPr>
      <w:r>
        <w:rPr>
          <w:sz w:val="28"/>
          <w:szCs w:val="28"/>
        </w:rPr>
        <w:t>6.38. Права и обязанности работников Учреждения определяются законодательством о труде Российской Федерации, настоящим Уставом, Коллективным договором, Правилами внутреннего распорядка Учреждения и должностными инструкциями.</w:t>
      </w:r>
    </w:p>
    <w:p>
      <w:pPr>
        <w:pStyle w:val="Normal"/>
        <w:spacing w:lineRule="atLeast" w:line="100"/>
        <w:ind w:left="-19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9. </w:t>
      </w:r>
      <w:r>
        <w:rPr>
          <w:color w:val="000000"/>
          <w:sz w:val="28"/>
          <w:szCs w:val="28"/>
        </w:rPr>
        <w:t>Работники  Учреждения обязаны  соблюдать Устав Учреждения, Правила внутреннего  распорядка, строго следовать профессиональной этике, качественно выполнять возложенные на них функциональные  обязанности, соблюдать требования, правила, нормы по безопасности жизни и здоровья людей в процессе обучения и труда, по гигиене труда и производственной санита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0. Комплектование персонала Учреждения осуществляется согласно штатного расписания, утвержденного руководителем и не может противоречить законодательству Российской Федерации и Республики Башкортостан. Трудовые отношения работника Учреждения и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и Республики Башкортостан  о тр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аний прекращения трудового договора по инициативе администрации, предусмотренных законодательством Российской Федерации  и Республики Башкортостан о труде,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(контракта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торное в течение года грубое нарушение устава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tLeast" w:line="100"/>
        <w:ind w:left="-19"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pacing w:lineRule="atLeast" w:line="100"/>
        <w:ind w:left="-19"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1.  </w:t>
      </w:r>
      <w:r>
        <w:rPr>
          <w:sz w:val="28"/>
          <w:szCs w:val="28"/>
        </w:rPr>
        <w:t>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 (контрактом)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Башкорто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42. </w:t>
      </w:r>
      <w:r>
        <w:rPr>
          <w:sz w:val="28"/>
          <w:szCs w:val="28"/>
        </w:rPr>
        <w:t>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lineRule="atLeast" w:line="100"/>
        <w:ind w:left="-19"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м.</w:t>
      </w:r>
    </w:p>
    <w:p>
      <w:pPr>
        <w:pStyle w:val="Normal"/>
        <w:spacing w:lineRule="atLeast" w:line="100"/>
        <w:ind w:left="-19" w:right="19" w:firstLine="559"/>
        <w:jc w:val="both"/>
        <w:rPr/>
      </w:pPr>
      <w:r>
        <w:rPr>
          <w:sz w:val="28"/>
          <w:szCs w:val="28"/>
        </w:rPr>
        <w:t>6.43.  За успехи в учебной,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4. За нарушение без уважительных причин Правил внутреннего трудового распорядка, а также обязанностей, предусмотренных трудовым договором и должностной инструкцией, к работникам применяются меры дисциплинарного взыскания,  в порядке, предусмотренном законодательством Российской Федерации о тру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Реорганизация и ликвидация Учрежд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Реорганизация Учреждения (слияние, присоединение, разделение, выделение, преобразование) может быть осуществлена по решению собственника или уполномоченного им органа исполнительной власти, или по решению суд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Учреждение может быть ликвидировано по реш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 собственника или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 с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хода жителей населенных пунктов, обслуживаемых данным учрежд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мущество и денежные средства ликвидируемого Учреждения после расчетов, произведенных в установленном порядке с бюджетами, с кредиторами, с работниками Учреждения, остаются в муниципальной собственности  муниципального района Уфимский район  Республики Башкортостан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квидации Учреждения документы постоянного хранения, имеющие научно - 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видация Учреждения считается завершенной, а Учреждение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Локальные акты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Деятельность Учреждения регламентируется следующими видами локальных ак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ами, распоряжениями, инструкциями, правилам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ложениями, иными видами локальных а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Локальные акты Учреждения не должны противоречить  законодательству и настоящему уста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decimal" w:pos="709" w:leader="none"/>
          <w:tab w:val="left" w:pos="17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, локальные акты Учреждения подлежат регистрации в качестве дополнений к настоящему уста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decimal" w:pos="709" w:leader="none"/>
          <w:tab w:val="left" w:pos="17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decimal" w:pos="709" w:leader="none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nformat"/>
        <w:widowControl/>
        <w:ind w:firstLine="900"/>
        <w:rPr/>
      </w:pPr>
      <w:r>
        <w:rPr>
          <w:rFonts w:cs="Times New Roman" w:ascii="Times New Roman" w:hAnsi="Times New Roman"/>
          <w:b/>
          <w:sz w:val="28"/>
        </w:rPr>
        <w:t>9. Порядок внесения изменений и дополнений в настоящий Устав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9.1. На общем собрании трудового коллектива выносится вопрос о несении изменений и дополнений в настоящий действующий Устав. Членами коллектива обсуждаются изменения, принимается решение. Устав с изменениями и дополнениями вносится на утверждение Главе администрации муниципального района Уфимский район Республики Башкортостан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9.2. Изменения  и дополнения, вносимые в настоящий Устав, являются его неотъемлемой частью и подлежат государственной регистрации. </w:t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59"/>
        </w:tabs>
        <w:ind w:left="245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179"/>
        </w:tabs>
        <w:ind w:left="317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899"/>
        </w:tabs>
        <w:ind w:left="389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619"/>
        </w:tabs>
        <w:ind w:left="4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5339"/>
        </w:tabs>
        <w:ind w:left="533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059"/>
        </w:tabs>
        <w:ind w:left="605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6779"/>
        </w:tabs>
        <w:ind w:left="677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7499"/>
        </w:tabs>
        <w:ind w:left="749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219"/>
        </w:tabs>
        <w:ind w:left="8219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9"/>
        </w:tabs>
        <w:ind w:left="245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179"/>
        </w:tabs>
        <w:ind w:left="317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899"/>
        </w:tabs>
        <w:ind w:left="389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619"/>
        </w:tabs>
        <w:ind w:left="4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5339"/>
        </w:tabs>
        <w:ind w:left="533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059"/>
        </w:tabs>
        <w:ind w:left="605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6779"/>
        </w:tabs>
        <w:ind w:left="677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7499"/>
        </w:tabs>
        <w:ind w:left="749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219"/>
        </w:tabs>
        <w:ind w:left="821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274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02" w:firstLine="406"/>
      <w:jc w:val="both"/>
    </w:pPr>
    <w:rPr>
      <w:bCs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spacing w:before="60" w:after="0"/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3:00Z</dcterms:created>
  <dc:creator>МД</dc:creator>
  <dc:description/>
  <cp:keywords/>
  <dc:language>en-US</dc:language>
  <cp:lastModifiedBy>Lanos</cp:lastModifiedBy>
  <cp:lastPrinted>2014-02-04T15:21:00Z</cp:lastPrinted>
  <dcterms:modified xsi:type="dcterms:W3CDTF">2014-11-13T14:35:00Z</dcterms:modified>
  <cp:revision>16</cp:revision>
  <dc:subject/>
  <dc:title>УТВЕРЖДАЮ                                                         </dc:title>
</cp:coreProperties>
</file>